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NIVERSITÀ DEGLI STUDI DI FIRENZ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TTURA AMMINISTR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à di Processo/Sezione/Uffic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0805" cy="427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5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12"/>
          <w:szCs w:val="112"/>
        </w:rPr>
      </w:pPr>
      <w:r>
        <w:rPr>
          <w:rFonts w:cs="Arial" w:ascii="Arial" w:hAnsi="Arial"/>
          <w:b/>
          <w:sz w:val="112"/>
          <w:szCs w:val="112"/>
        </w:rPr>
        <w:t>VIETATO FUMAR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de-DE"/>
        </w:rPr>
        <w:t>ART. 51 L. 3/2003 – L. 584/1975 – D.P.C.M. del 14/12/19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TRASGRESSORI AL DIVIETO SONO SOGGETTI AL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ANZIONE AMMINISTRATIVA PECUNIARIA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A € 27,50 A € 275,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 MISURA DELLA SANZIONE È RADDOPPIATA QUALORA LA VIOLAZIONE SIA COMMESSA IN PRESENZA DI UNA DONNA IN EVIDENTE STATO DI GRAVIDANZA O IN PRESENZA DI LATTANTI O BAMBINI FINO A 12 AN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A AGLI AGENTI DI POLIZIA MUNICIPALE, POLIZIA GIUDIZIARIA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LTRECHÈ AI FUNZIONARI DI QUESTO ENT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679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/i e Cognome/i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GILARE SULL’OSSERVANZA DEL DIVIETO ED ACCERTARE LE RELATIVE INFRAZIONI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0:00Z</dcterms:created>
  <dc:creator>grafico</dc:creator>
  <dc:description/>
  <cp:keywords/>
  <dc:language>en-US</dc:language>
  <cp:lastModifiedBy>Luca Pettini</cp:lastModifiedBy>
  <dcterms:modified xsi:type="dcterms:W3CDTF">2017-07-26T09:21:00Z</dcterms:modified>
  <cp:revision>4</cp:revision>
  <dc:subject/>
  <dc:title/>
</cp:coreProperties>
</file>